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69265" cy="659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____________                                                                          </w:t>
        <w:tab/>
        <w:tab/>
        <w:t>№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 надання ордерів на житлові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міщення внутрішнь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міщеним особ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еруючись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Законом України «Про місцеве самоврядування в Україні», відповідно до рішення виконавчого комітету Мелітопольської міської ради Запорізької області від 10.06.2021 № 131/6 «Про створення комісії з обліку внутрішньо переміщених осіб та надання житлових приміщень для тимчасового проживання з фонду житла для тимчасового проживання внутрішньо переміщених осіб у м. Мелітополі, затвердження її складу та  Положення,  Порядку надання в тимчасове користування житлових приміщень з фонду житла для тимчасового проживання внутрішньо переміщених осіб у місті Мелітополі», протоколу від 12.10.2021 № 5/2021 засідання комісії з розподілу та надання житлових приміщень для тимчасового проживання  внутрішньо переміщених осіб у місті Мелітополі, виконавчий комітет Мелітопольської міської ради Запорізької облас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Надати ордери на житлові приміщення для тимчасового проживання внутрішньо переміщеним особам у житловому будинку по вул. …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1) упорядковану квартиру …. Ємільяновій Гульнарі Сулейманівні, на склад сім’ї …, загальна площа квартири 38,1 м</w:t>
      </w: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2) упорядковану квартиру … Кварцхелії Регіні Раінівні, на склад сім’ї …, загальна площа квартири 32,6 м</w:t>
      </w: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3) упорядковану квартиру … Фалінській Оксані Іллівні, на склад сім’ї …, загальна площа квартири 38,5 м</w:t>
      </w: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4) упорядковану квартиру .. Комагуровій Світлані Леонідівні, на склад сім’ї …., загальна площа квартири 43,5 м</w:t>
      </w: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5) упорядковану квартиру … Леоновій Юлії Вікторівні, на склад сім’ї …, загальна площа квартири 38,5 м</w:t>
      </w: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6) упорядковану квартиру … Рожковій Вероніці Вікторівні, на склад сім’ї …, загальна площа квартири 29,2  м</w:t>
      </w: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7) упорядковану квартиру … Коршиковій Наталі Вікторівні, на склад сім’ї …, загальна площа квартири 38,3 м</w:t>
      </w: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8) упорядковану квартиру .. Колмичковій Валерії Миколаївні, на склад сім’ї .., загальна площа квартири 32,4 м</w:t>
      </w: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9) упорядковану квартиру ..Гребенюк  Марині Володимирівні, на склад сім’ї …, загальна площа квартири 38,7 м</w:t>
      </w: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10) упорядковану квартиру .. Скітейкіній Христині Іванівні, на склад сім’ї …, загальна площа квартири 44,0 м</w:t>
      </w: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11) упорядковану квартиру … Казанчук Ірині В’ячеславівні, на склад сім’ї …, загальна площа квартири 38,7 м</w:t>
      </w: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12) упорядковану квартиру … Колесник Марині Олегівні, на склад сім’ї …, загальна площа квартири 30,1 м</w:t>
      </w: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13) упорядковану квартиру … Міхно Юлії Олександрівні, на склад сім’ї …, загальна площа квартири 38,5 м</w:t>
      </w: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14) упорядковану квартиру … Белімовій Тетяні Олександрівні, на склад сім’ї …, загальна площа квартири 32,8 м</w:t>
      </w: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15) упорядковану квартиру …..Ситник Юлії Вікторівні, на склад сім’ї …, загальна площа квартири 38,2 м</w:t>
      </w: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16) упорядковану квартиру … Ляміній Людмилі Сергіївні, на склад сім’ї …, загальна площа квартири 54,4 м</w:t>
      </w: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17) упорядковану квартиру …. Іщишину Юрію Ярославовичу, на склад сім’ї …, загальна площа квартири 39,1 м</w:t>
      </w: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18) упорядковану квартиру … Борисенко Марині Віталіївні, на склад сім’ї …, загальна площа квартири 30,0 м</w:t>
      </w: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19) упорядковану квартиру … Афанасьєвій Стелі Сергіївні, на склад сім’ї …, загальна площа квартири 38,6 м</w:t>
      </w: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20) упорядковану квартиру .. Лях Марині Валентинівні, на склад сім’ї .., загальна площа квартири 33,0 м</w:t>
      </w: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21) упорядковану квартиру .. Гєворкян Яні Вікторівні, на склад сім’ї .., загальна площа квартири 38,8 м</w:t>
      </w: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22) упорядковану квартиру … Клімову Олександру Михайловичу, на склад сім’ї .., загальна площа квартири 54,4 м</w:t>
      </w: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23) упорядковану квартиру …. Ісаченку Сергію Володимировичу, на склад сім’ї …, загальна площа квартири 38,7 м</w:t>
      </w: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24) упорядковану квартиру … Бенях Ользі Вікторівні, на склад сім’ї …, загальна площа квартири 30,1 м</w:t>
      </w: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2. КНП «Центр надання соціальних послуг та медичної реабілітації» Мелітопольської міської ради Запорізької області, як уповноваженій особі, укласти Договори користування  житловим приміщенням з фонду житла для тимчасового проживання  внутрішньо переміщених осіб у м. Мелітополі з визначеними особами згідно з чиним законодавством на строк 1 рік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3. </w:t>
      </w:r>
      <w:r>
        <w:rPr>
          <w:rFonts w:cs="Times New Roman" w:ascii="Times New Roman" w:hAnsi="Times New Roman"/>
          <w:sz w:val="27"/>
          <w:szCs w:val="27"/>
          <w:lang w:eastAsia="ru-RU"/>
        </w:rPr>
        <w:t>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у реєстраційн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г Мелітопольської міської ради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ій КАСЯР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ший заступник міського голови з пита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іяльності виконавчих органів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Ірина РУДА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ий спеціаліст-ко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Людмила ЗАХА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12:00Z</dcterms:created>
  <dc:creator>Пользователь Windows</dc:creator>
  <dc:description/>
  <cp:keywords/>
  <dc:language>en-US</dc:language>
  <cp:lastModifiedBy>Пользователь Windows</cp:lastModifiedBy>
  <cp:lastPrinted>2021-10-21T08:16:00Z</cp:lastPrinted>
  <dcterms:modified xsi:type="dcterms:W3CDTF">2021-10-25T06:07:00Z</dcterms:modified>
  <cp:revision>3</cp:revision>
  <dc:subject/>
  <dc:title/>
</cp:coreProperties>
</file>